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Byte Me Computer Servic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Unit 7, 5-7 Cairns 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Loganholme, Qld </w:t>
        <w:tab/>
        <w:t>412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Ph: </w:t>
        <w:tab/>
        <w:t>(07) 3440 877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Ref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51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22:00Z</dcterms:created>
  <dc:creator>Byte Me Computer Services</dc:creator>
  <dc:description/>
  <cp:keywords/>
  <dc:language>en-US</dc:language>
  <cp:lastModifiedBy>Nelly</cp:lastModifiedBy>
  <cp:lastPrinted>2007-11-19T12:59:00Z</cp:lastPrinted>
  <dcterms:modified xsi:type="dcterms:W3CDTF">2010-06-16T02:37:00Z</dcterms:modified>
  <cp:revision>10</cp:revision>
  <dc:subject/>
  <dc:title>TO</dc:title>
</cp:coreProperties>
</file>